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aking A Key 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tudent now create a mini sized key ring to attach to their school bag.  The key ring should contai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Your nam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digital photo </w:t>
      </w:r>
    </w:p>
    <w:p>
      <w:pPr>
        <w:pStyle w:val="Normal"/>
        <w:numPr>
          <w:ilvl w:val="0"/>
          <w:numId w:val="10"/>
        </w:numPr>
        <w:rPr/>
      </w:pPr>
      <w:r>
        <w:rPr/>
        <w:t>House</w:t>
      </w:r>
    </w:p>
    <w:p>
      <w:pPr>
        <w:pStyle w:val="Normal"/>
        <w:numPr>
          <w:ilvl w:val="0"/>
          <w:numId w:val="10"/>
        </w:numPr>
        <w:rPr/>
      </w:pPr>
      <w:r>
        <w:rPr/>
        <w:t>Your home address if you wish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5"/>
        </w:numPr>
        <w:rPr/>
      </w:pPr>
      <w:r>
        <w:rPr/>
        <w:t>Make a personalised key ring – Use a digital camera to photograph yourself (use other students) create in Paintshop Pro a miniature picture with your name to fit inside the key ring provi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n the reverse put your phone number and a nice picture – to fit the reverse of the key 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king The Key Ring</w:t>
        <w:tab/>
        <w:tab/>
        <w:t xml:space="preserve"> SID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Take a photograph of yourself using the digital camera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Using </w:t>
      </w:r>
      <w:r>
        <w:rPr>
          <w:b/>
          <w:highlight w:val="yellow"/>
        </w:rPr>
        <w:t>Paint Shop Pro</w:t>
      </w:r>
      <w:r>
        <w:rPr>
          <w:highlight w:val="yellow"/>
        </w:rPr>
        <w:t xml:space="preserve"> save the image to your folder 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Open </w:t>
      </w:r>
      <w:r>
        <w:rPr>
          <w:b/>
          <w:highlight w:val="yellow"/>
        </w:rPr>
        <w:t>Microsoft Word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From Insert Click on Picture from file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Insert your Photograph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Click on the picture </w:t>
      </w:r>
      <w:r>
        <w:rPr>
          <w:b/>
          <w:highlight w:val="yellow"/>
        </w:rPr>
        <w:t>ONCE ONLY</w:t>
      </w:r>
      <w:r>
        <w:rPr>
          <w:highlight w:val="yellow"/>
        </w:rPr>
        <w:t xml:space="preserve"> (This selects it) 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 xml:space="preserve">From </w:t>
      </w:r>
      <w:r>
        <w:rPr>
          <w:b/>
          <w:highlight w:val="yellow"/>
        </w:rPr>
        <w:t>Format</w:t>
      </w:r>
      <w:r>
        <w:rPr>
          <w:highlight w:val="yellow"/>
        </w:rPr>
        <w:t xml:space="preserve"> – Click on </w:t>
      </w:r>
      <w:r>
        <w:rPr>
          <w:b/>
          <w:highlight w:val="yellow"/>
        </w:rPr>
        <w:t>Picture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Click on the </w:t>
      </w:r>
      <w:r>
        <w:rPr>
          <w:b/>
          <w:highlight w:val="yellow"/>
        </w:rPr>
        <w:t>Size</w:t>
      </w:r>
      <w:r>
        <w:rPr>
          <w:highlight w:val="yellow"/>
        </w:rPr>
        <w:t xml:space="preserve"> tab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Deselect lock Aspect Ratio – click in the largest size width or height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 xml:space="preserve">Make the </w:t>
      </w:r>
      <w:r>
        <w:rPr>
          <w:b/>
          <w:highlight w:val="yellow"/>
        </w:rPr>
        <w:t>size 3.3mm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78105</wp:posOffset>
                </wp:positionV>
                <wp:extent cx="1516380" cy="1294765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6320" cy="12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15pt" to="274.15pt,108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Insert a Text Box and Type Your Name (This Must fit 3.3cm wide)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Place this over the Photograph Format the textbox if you want a transparent background Click on Colour and make it NO FILL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rPr>
          <w:b/>
          <w:b/>
          <w:szCs w:val="20"/>
          <w:highlight w:val="yellow"/>
          <w:lang w:val="en-US" w:eastAsia="en-US" w:bidi="en-US"/>
        </w:rPr>
      </w:pPr>
      <w:r>
        <w:rPr>
          <w:b/>
          <w:szCs w:val="20"/>
          <w:highlight w:val="yellow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12700</wp:posOffset>
                </wp:positionV>
                <wp:extent cx="2124710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65120" cy="2577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8" t="10570" r="24652" b="247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45.15pt;mso-wrap-distance-left:9.05pt;mso-wrap-distance-right:9.05pt;mso-wrap-distance-top:0pt;mso-wrap-distance-bottom:0pt;margin-top: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65120" cy="2577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8" t="10570" r="24652" b="247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47955</wp:posOffset>
                </wp:positionV>
                <wp:extent cx="2459990" cy="2348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2247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84.95pt;mso-wrap-distance-left:9.05pt;mso-wrap-distance-right:9.05pt;mso-wrap-distance-top:0pt;mso-wrap-distance-bottom:0pt;margin-top:11.65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2247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KING A KEYRING </w:t>
        <w:tab/>
        <w:tab/>
        <w:t>Reverse SIDE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Open Microsoft Word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From Insert Click on Picture from File 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156210</wp:posOffset>
                </wp:positionV>
                <wp:extent cx="1837690" cy="11525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1625600" cy="11150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5pt;mso-wrap-distance-left:9.05pt;mso-wrap-distance-right:9.05pt;mso-wrap-distance-top:0pt;mso-wrap-distance-bottom:0pt;margin-top:12.3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drawing>
                          <wp:inline distT="0" distB="0" distL="0" distR="0">
                            <wp:extent cx="1625600" cy="11150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</w:r>
    </w:p>
    <w:p>
      <w:pPr>
        <w:pStyle w:val="Heading5"/>
        <w:ind w:left="86" w:hanging="0"/>
        <w:rPr/>
      </w:pPr>
      <w:r>
        <w:rPr/>
        <w:t>FINDING THE GRAPHICS 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From The </w:t>
      </w:r>
      <w:r>
        <w:rPr>
          <w:b/>
          <w:highlight w:val="yellow"/>
        </w:rPr>
        <w:t>Shared Students Folder Mars Vol1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Open the folder </w:t>
      </w:r>
      <w:r>
        <w:rPr>
          <w:b/>
          <w:highlight w:val="yellow"/>
        </w:rPr>
        <w:t>Technology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Open Folder </w:t>
      </w:r>
      <w:r>
        <w:rPr>
          <w:b/>
          <w:highlight w:val="yellow"/>
        </w:rPr>
        <w:t>2004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Open </w:t>
      </w:r>
      <w:r>
        <w:rPr>
          <w:b/>
          <w:highlight w:val="yellow"/>
        </w:rPr>
        <w:t>Graphics</w:t>
      </w:r>
      <w:r>
        <w:rPr>
          <w:highlight w:val="yellow"/>
        </w:rPr>
        <w:t xml:space="preserve"> Folder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Open </w:t>
      </w:r>
      <w:r>
        <w:rPr>
          <w:b/>
          <w:highlight w:val="yellow"/>
        </w:rPr>
        <w:t>Great Scenes</w:t>
      </w:r>
      <w:r>
        <w:rPr>
          <w:highlight w:val="yellow"/>
        </w:rPr>
        <w:t xml:space="preserve"> folder or any folder with nice pictures in it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Click on the picture ONCE ONLY (This selects it) 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From Format – Pictur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3027045</wp:posOffset>
                </wp:positionV>
                <wp:extent cx="342900" cy="5715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38.35pt" to="85.15pt,283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Click on the Size tab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Deselect lock Aspect Ratio – click in the largest size width or height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44780</wp:posOffset>
                </wp:positionV>
                <wp:extent cx="731520" cy="2194560"/>
                <wp:effectExtent l="5080" t="0" r="1206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4pt" to="140.35pt,184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Make the size 3.3mm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  <w:t xml:space="preserve">Using Text Box type your </w:t>
      </w:r>
      <w:r>
        <w:rPr>
          <w:b/>
          <w:highlight w:val="yellow"/>
        </w:rPr>
        <w:t>Phone Number</w:t>
      </w:r>
      <w:r>
        <w:rPr>
          <w:highlight w:val="yellow"/>
        </w:rPr>
        <w:t xml:space="preserve"> or </w:t>
      </w:r>
      <w:r>
        <w:rPr>
          <w:b/>
          <w:highlight w:val="yellow"/>
        </w:rPr>
        <w:t>Mobile number</w:t>
      </w:r>
      <w:r>
        <w:rPr>
          <w:highlight w:val="yellow"/>
        </w:rPr>
        <w:t xml:space="preserve"> and place this box over the picture    </w:t>
      </w:r>
      <w:r>
        <w:rPr>
          <w:b/>
          <w:highlight w:val="yellow"/>
        </w:rPr>
        <w:t>(DO NOT PUT YOUR ADDRESS ON KEYRINGS THAT MAY HOLD YOUR HOUSE KEYS)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  <w:t>Format the box if you want a transparent background Click on Colour and make it NO FIL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83870</wp:posOffset>
                </wp:positionV>
                <wp:extent cx="1837690" cy="18376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27860" cy="1737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1713" t="10557" r="24670" b="247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3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27860" cy="1737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1713" t="10557" r="24670" b="247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8620</wp:posOffset>
                </wp:positionH>
                <wp:positionV relativeFrom="paragraph">
                  <wp:posOffset>118110</wp:posOffset>
                </wp:positionV>
                <wp:extent cx="4674235" cy="1057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0.6pt;margin-top:9.3pt;width:368.05pt;height:83.25pt" coordorigin="-2612,186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8;top:186;width:2450;height:1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-2612;top:74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Garamond">
    <w:charset w:val="01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hyperlink r:id="rId1">
      <w:r>
        <w:rPr>
          <w:rStyle w:val="InternetLink"/>
          <w:sz w:val="18"/>
        </w:rPr>
        <w:t>http://www.peterfaulks.net/Teaching/Tutorials/digital_design.htm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igital Desig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FF99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9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8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4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digital_design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3:00Z</dcterms:created>
  <dc:creator>user</dc:creator>
  <dc:description/>
  <cp:keywords/>
  <dc:language>en-US</dc:language>
  <cp:lastModifiedBy>Peter Faulks</cp:lastModifiedBy>
  <dcterms:modified xsi:type="dcterms:W3CDTF">2018-08-28T05:16:00Z</dcterms:modified>
  <cp:revision>4</cp:revision>
  <dc:subject/>
  <dc:title>Applied Information Technology Process</dc:title>
</cp:coreProperties>
</file>